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Wyrażam zgodę na udział mojego dziecka………………………………………………………….</w:t>
        <w:br/>
        <w:t>w wycieczce do………………………………………………………………………………………………….</w:t>
        <w:br/>
        <w:t>w dniu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  <w:br/>
        <w:t xml:space="preserve">         Podpis rodzica</w:t>
        <w:tab/>
        <w:br/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ódź, dnia………………………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00:00Z</dcterms:created>
  <dc:creator>Marzena Wijata</dc:creator>
  <dc:description/>
  <cp:keywords/>
  <dc:language>en-US</dc:language>
  <cp:lastModifiedBy>Marzena Wijata</cp:lastModifiedBy>
  <dcterms:modified xsi:type="dcterms:W3CDTF">2025-05-21T16:00:00Z</dcterms:modified>
  <cp:revision>2</cp:revision>
  <dc:subject/>
  <dc:title/>
</cp:coreProperties>
</file>